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S-Us.272/2/1/12</w:t>
        <w:tab/>
        <w:tab/>
        <w:tab/>
        <w:tab/>
        <w:t xml:space="preserve">           Jastrzębie Zdrój, dnia 30.03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CJA O WYBORZE OFERTY NAJKORZYSTNIEJS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1 ustawy Prawo zamówień publicznych z dnia 29 stycznia 2004 r. (tj. Dz. U. Nr 113 poz. 759 z dnia 25.06.2010 r., z późn. zm.) informuję, iż w postępowaniu o udzielenie zamówienia publicznego przeprowadzonego w trybie przetargu nieograniczonego z dnia </w:t>
      </w:r>
      <w:r>
        <w:rPr>
          <w:rFonts w:cs="Times New Roman" w:ascii="Times New Roman" w:hAnsi="Times New Roman"/>
          <w:b/>
          <w:sz w:val="20"/>
          <w:szCs w:val="20"/>
        </w:rPr>
        <w:t>12.03.2012 r</w:t>
      </w:r>
      <w:r>
        <w:rPr>
          <w:rFonts w:cs="Times New Roman" w:ascii="Times New Roman" w:hAnsi="Times New Roman"/>
          <w:sz w:val="20"/>
          <w:szCs w:val="20"/>
        </w:rPr>
        <w:t>. na zadanie pn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,,Organizacja kolonii letnich dla dzieci i młodzieży szkolnej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y złożyło 12 wykonawców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Turystyczno Handlowo Usługowe ,,Kama”, 61-547 Poznań, ul. Wierzbięcice 53/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uro Turystyczne „AR – TOURS s.c.”, ul. Piotrkowska 94, 90-103 Łódź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habilitacyjno-Wczasowy ,,Bursztyn”, 82-103 Jantar ul. Gdańska 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Usług Turystycznych „ZBUTA” Sp. z o.o., ul. Rynek 6, 58-300 Wałbrzy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Biuro Podróży Prima Tour s.c., 25-508 Kielce, ul. Staszica 1/20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achodniopomorski Związek Towarzystwa Krzewienia Kultury Fizycznej ,,Zdrowie”, 70-377 Szczecin, ul. Garncarska 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TUR POLSKA Sp. z o.o., ul. Prosta 53, 65-783 Zielona Gó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,,Progres”, 95-040 Koluszki, ul. 11 Listopada 4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BORT ,,GOL-TOUR” Janusz Golonka, 34-600 Limanowa, ul. Rynek 2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is Sp. z o.o, 42-360 Poraj, ul. Leśna 33, oddz. 44-335 Jastrzębie-Zdrój, ul. Miodowa 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Podróży Juvenia 2000, 41-200 Sosnowiec, ul. Warszawska 3 lok. 3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Turystyczne ,,Galant” Barbara Wojtaszek, 70-876 Szczecin ul. Lutyków 7c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ajkorzystniejszą uznano ofertę złożoną przez firmę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Turystyczno Handlowo Usługowe ,,Kama”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-547 Poznań, ul. Wierzbięcice 53/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ącą za realizację zadania cenę brutto w wysokości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cyfrowo: 111.132,00 z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łownie: sto jedenaście tysięcy sto trzydzieści dwa zł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zasadnienie wybor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zyskał największą liczbę punktów zgodnie z kryterium oceny ofert określonym w SIWZ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eszczenie oceny i porównanie złożonych ofer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926"/>
        <w:gridCol w:w="1656"/>
        <w:gridCol w:w="1118"/>
      </w:tblGrid>
      <w:tr>
        <w:trPr>
          <w:trHeight w:val="10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punktów wg kryterium cen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Łączna punktacja</w:t>
            </w:r>
          </w:p>
        </w:tc>
      </w:tr>
      <w:tr>
        <w:trPr>
          <w:trHeight w:val="9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Turystyczno Handlowo Usługowe ,,Kama”, 61-547 Poznań, ul. Wierzbięcice 53/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iuro Turystyczne „AR – TOURS s.c.”, ul. Piotrkowska 94, 90-103 Łód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29</w:t>
            </w:r>
          </w:p>
        </w:tc>
      </w:tr>
      <w:tr>
        <w:trPr>
          <w:trHeight w:val="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iuro Usług Turystycznych „ZBUTA” Sp. z o.o., ul. Rynek 6, 58-300 Wałbrz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6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iuro Podróży Prima Tour s.c., 25-508 Kielce, ul. Staszica 1/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0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LTUR POLSKA Sp. z o.o., ul. Prosta 53, 65-783 Zielona Gó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0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ntrum ,,Progres”, 95-040 Koluszki, ul. 11 Listopada 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52</w:t>
            </w:r>
          </w:p>
        </w:tc>
      </w:tr>
      <w:tr>
        <w:trPr>
          <w:trHeight w:val="7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T ,,GOL-TOUR” Janusz Golonka, 34-600 Limanowa, ul. Rynek 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16</w:t>
            </w:r>
          </w:p>
        </w:tc>
      </w:tr>
      <w:tr>
        <w:trPr>
          <w:trHeight w:val="7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laris Sp. z o.o, 42-360 Poraj, ul. Leśna 33, oddz. 44-335 Jastrzębie-Zdrój, ul. Miodowa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6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elni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strona internetowa Zamawiając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2:00Z</dcterms:created>
  <dc:creator>adminit</dc:creator>
  <dc:description/>
  <dc:language>en-US</dc:language>
  <cp:lastModifiedBy>adminit</cp:lastModifiedBy>
  <cp:lastPrinted>2012-03-30T11:38:00Z</cp:lastPrinted>
  <dcterms:modified xsi:type="dcterms:W3CDTF">2012-03-30T12:22:00Z</dcterms:modified>
  <cp:revision>2</cp:revision>
  <dc:subject/>
  <dc:title/>
</cp:coreProperties>
</file>